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>
          <w:b/>
          <w:color w:val="000000"/>
          <w:sz w:val="24"/>
          <w:szCs w:val="24"/>
        </w:rPr>
        <w:t>администрации Кочковского района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01.10.2013  №498-па 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 КОЧКОВСКОМ РАЙОНЕ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на 2014-2018 годы»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45"/>
      </w:tblGrid>
      <w:tr>
        <w:trPr>
          <w:trHeight w:val="593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5705" cy="298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705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40" w:dyaOrig="4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1.45pt;height:238.3pt" filled="f" o:ole="">
                  <v:imagedata r:id="rId4" o:title=""/>
                </v:shape>
                <o:OLEObject Type="Embed" ProgID="Excel.Sheet.12" ShapeID="ole_rId3" DrawAspect="Content" ObjectID="_1007621768" r:id="rId3"/>
              </w:objec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. ПАСПОРТ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целевой программы «Развитие субъектов малого и среднего предпринимательства в Кочковском районе на 2014-2018 год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76"/>
        <w:gridCol w:w="6344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 xml:space="preserve">Муниципальная целевая программа «Развитие субъектов малого и среднего предпринимательства в Кочковском районе  на 2014-2018 годы»  (далее – Программа)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остановление администрации Кочковского района от               2013 года № 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Отдел экономического развития и трудовых отношений администрации  Кочковского района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чковского района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Кочковского района 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. Важнейшие целевые показател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Программы –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создание условий для развития малого и среднего предпринимательства в Кочковском районе, прежде всего в социально-значимых и приоритетных видах деятельности, для повышения экономической и социальной эффективности  деятельности субъектов малого и среднего предпринимательства на территории Кочковского района  (далее – района).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ая цель достигается решением следующих задач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) стимулирование вложений в развитие субъектов малого и среднего 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>2) создание условий для обеспечения финансовой устойчивости предприятий;</w:t>
            </w:r>
          </w:p>
          <w:p>
            <w:pPr>
              <w:pStyle w:val="Normal"/>
              <w:ind w:left="176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) содействие повышению конкурентоспособ-ности продукции (товаров, услуг) субъектов малого и среднего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4) содействие </w:t>
            </w:r>
            <w:r>
              <w:rPr>
                <w:szCs w:val="28"/>
              </w:rPr>
              <w:t>в продвижении продукции (товаров, услуг) субъектов малого и среднего предпринимательства в Новосибирской области.    5) стимулирование деятельности органов местного самоуправления по поддержке субъектов малого и среднего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szCs w:val="28"/>
                <w:lang w:val="en-US" w:eastAsia="en-US"/>
              </w:rPr>
              <w:t>6) </w:t>
            </w:r>
            <w:r>
              <w:rPr/>
              <w:t>формирование положительного имиджа предпринимателя.</w:t>
            </w:r>
            <w:r>
              <w:rPr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жнейшими целевыми показателями являются: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увеличение числа лиц, занятых в сфере малого и среднего предпринимательства  в районе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- увеличение </w:t>
            </w:r>
            <w:r>
              <w:rPr>
                <w:szCs w:val="28"/>
                <w:lang w:val="en-US" w:eastAsia="en-US"/>
              </w:rPr>
              <w:t>выручки (нетто) от продажи                           товаров,  работ,  услуг,  произведенных организациями,  являющимися  субъектами малого и среднего предпринимательства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- увеличение основных налоговых поступлений в консолидированный бюджет района от субъектов малого и среднего предпринимательства. 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этапы реализации Программы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 xml:space="preserve">Программа будет реализована в течение 5 лет с 2014 по 2018 годы (этапы не выделяются).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чковского района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ъемы финансирования программы за счет средств районного бюджета (с расшифровкой по годам)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  <w:r>
              <w:rPr>
                <w:color w:val="000000"/>
              </w:rPr>
              <w:t xml:space="preserve">  - общий объем финансирования Программы – 170,0 тыс. руб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</w:rPr>
              <w:t>2015 год</w:t>
            </w:r>
            <w:r>
              <w:rPr>
                <w:color w:val="000000"/>
              </w:rPr>
              <w:t xml:space="preserve">  - общий объем финансирования Программы* – 170,0 тыс. руб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</w:rPr>
              <w:t>2016 год</w:t>
            </w:r>
            <w:r>
              <w:rPr>
                <w:color w:val="000000"/>
              </w:rPr>
              <w:t xml:space="preserve">  - общий объем финансирования Программы – 170,0,0 тыс. руб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</w:rPr>
              <w:t>2017 год</w:t>
            </w:r>
            <w:r>
              <w:rPr>
                <w:color w:val="000000"/>
              </w:rPr>
              <w:t xml:space="preserve">  - общий объем финансирования Программы -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170,0 тыс. руб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  <w:r>
              <w:rPr>
                <w:color w:val="000000"/>
              </w:rPr>
              <w:t xml:space="preserve">  - общий объем финансирования Программы  - 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0,0 тыс. руб.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В результате реализации  Программы (к концу 2018 года) ожидается: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- обеспечение роста ежегодных основных налоговых поступлений в консолидированный бюджет Кочковского района от </w:t>
            </w:r>
            <w:r>
              <w:rPr>
                <w:color w:val="000000"/>
              </w:rPr>
              <w:t>субъектов малого и среднего предпринимательства-получателей  финансовой поддержки  в среднем  на 105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 создание новых рабочих мест, расширение сфер деятельности в малом бизнес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объемов производств, товаров и услуг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Объект Программы</w:t>
      </w:r>
      <w:r>
        <w:rPr/>
        <w:t>: субъекты малого и среднего предпринимательства района, зарегистрированные и осуществляющие деятельность на территории Кочковского района.</w:t>
      </w:r>
    </w:p>
    <w:p>
      <w:pPr>
        <w:pStyle w:val="Normal"/>
        <w:ind w:firstLine="709"/>
        <w:jc w:val="both"/>
        <w:rPr/>
      </w:pPr>
      <w:r>
        <w:rPr>
          <w:i/>
        </w:rPr>
        <w:t>Предмет регулирования Программы</w:t>
      </w:r>
      <w:r>
        <w:rPr/>
        <w:t>: комплекс экономических, правовых и иных отношений, возникающих в процессе развития и поддержки субъектов малого и среднего предпринимательства на муниципальном уровне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Сфера действия Программы</w:t>
      </w:r>
      <w:r>
        <w:rPr/>
        <w:t>: социально-экономическ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нятия и термины, используемые в Программе: 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нятия «субъекты малого и среднего предпринимательства» и «</w:t>
      </w:r>
      <w:r>
        <w:rPr>
          <w:bCs/>
          <w:szCs w:val="28"/>
        </w:rPr>
        <w:t>муниципальные программы развития субъектов малого и среднего предпринимательства», используемые в Программе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ределяют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Федеральным законом </w:t>
      </w:r>
      <w:bookmarkStart w:id="0" w:name="sub_34"/>
      <w:r>
        <w:rPr>
          <w:bCs/>
          <w:szCs w:val="28"/>
        </w:rPr>
        <w:t>от 24 июля 2007 г. № 209-ФЗ «О развитии малого и среднего предпринимательства в Российской Федерации»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bookmarkStart w:id="1" w:name="sub_35"/>
      <w:bookmarkEnd w:id="0"/>
      <w:bookmarkEnd w:id="1"/>
      <w:r>
        <w:rPr>
          <w:szCs w:val="28"/>
        </w:rPr>
        <w:t>Понятия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 xml:space="preserve">поддержка субъектов малого и среднего предпринимательства </w:t>
      </w:r>
      <w:r>
        <w:rPr/>
        <w:t>в Новосибирской области»</w:t>
      </w:r>
      <w:r>
        <w:rPr>
          <w:bCs/>
          <w:szCs w:val="28"/>
        </w:rPr>
        <w:t xml:space="preserve"> (далее также - поддержка) и</w:t>
      </w:r>
      <w:r>
        <w:rPr>
          <w:b/>
        </w:rPr>
        <w:t xml:space="preserve"> «</w:t>
      </w:r>
      <w:r>
        <w:rPr/>
        <w:t>инфраструктура поддержки субъектов малого и среднего предпринимательства в Новосибирской области»</w:t>
      </w:r>
      <w:r>
        <w:rPr>
          <w:bCs/>
          <w:szCs w:val="28"/>
        </w:rPr>
        <w:t>, используемые в Программе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пределяются Законом Новосибирской области  от 2 июля 2008 г.  № 245-ОЗ «О развитии малого и среднего предпринимательства в Новосибирской области».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Нормативная правовая база: </w:t>
      </w:r>
    </w:p>
    <w:p>
      <w:pPr>
        <w:pStyle w:val="Normal"/>
        <w:spacing w:before="0" w:after="139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 с Федеральным законом   от 24 июля 2007 г. N 209-ФЗ «О развитии малого и среднего предпринимательства в Российской Федерации», з</w:t>
      </w:r>
      <w:r>
        <w:rPr>
          <w:bCs/>
          <w:szCs w:val="28"/>
        </w:rPr>
        <w:t>аконом Новосибирской области  от 2 июля 2008 г.  № 245-ОЗ «О развитии малого и среднего предпринимательства в Новосибирской области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color w:val="000000"/>
        </w:rPr>
      </w:pPr>
      <w:bookmarkStart w:id="2" w:name="sub_35"/>
      <w:bookmarkEnd w:id="2"/>
      <w:r>
        <w:rPr>
          <w:b/>
          <w:color w:val="000000"/>
        </w:rPr>
        <w:t>3. 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- значительное явление социально-экономической жизни района. Оно присутствует практически во всех отраслях экономики района. В деятельность малых предприятий вовлечены все социальные группы населения, проживающего на территории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годня на территории района  зарегистрировано  326   субъектов малого и среднего  предпринимательства, в том числе  59   малых предприятий и       267 индивидуальных предпринимателя. Здесь занято более  1,6 тыс.  человек. Это почти  21  %  занятого населения в экономики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имущественное развитие  в малом бизнесе наблюдается в сфере торговли и общественного питания. В общей структуре  субъектов этот показатель равен 107 единицам  или 33,0 %. В последнее время активно развивается сектор частных грузовых и пассажирских перевозок. В этой отрасли насчитывается 91 субъект предпринимательства или 28% общего количества  субъектов бизнеса. В аграрном секторе и промышленном производстве насчитывается 65 единиц, это 20,0%. Бытовыми услугами занято почти 9% субъектов малого бизнеса. На долю заготовительной деятельности и лесопереработки приходится около 7%. В структуре  предпринимательской деятельности (3%) занимают предприниматели  в сфере жилищно- коммунальных, информационных,  юридических и прочих услуг 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object w:dxaOrig="9510" w:dyaOrig="3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1pt;width:475.45pt;height:189.7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209337943" r:id="rId5"/>
        </w:object>
      </w:r>
      <w:r>
        <w:rPr/>
        <w:br w:type="textWrapping" w:clear="all"/>
      </w:r>
      <w:r>
        <w:rPr/>
        <w:t xml:space="preserve">         Несмотря на преимущественное  развитие малых предприятий в сфере торговли, наблюдается тенденция изменения структуры в пользу сельскохозяйственного и промышленного производства, грузоперевозок и бытового обслуживания, что свидетельствует о качественном перераспределении приоритетов развития малого предпринимательства в сторону производящей сфе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районе  не зарегистрированы малые предприятия, занятые операциями с недвижимостью, материально- технического снабжения  и сбыта,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арном секторе экономики района преобладающей формой собственности остается  частная. На начало 2013 года в районе было зарегистрировано    43 крестьянско-фермерских хозяй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в малом предпринимательстве представлено лесопереработкой, производством плитки тротуарной, производством мебели, переработкой молока и мяса (4,6 % от всех малых предприят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ми предприятиями в 1 полугодие 2013 году, произведено товаров и услуг по всем видам деятельности на 285 млн.рублей с темпом роста по сравнению с соответствующим периодом    2012 года 102,7 %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пуска продукции малыми предприятиями в общем объеме  производства составляет 25,7 %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развития малого предпринимательства  в районе  в настоящее время осуществляется в рамках действия муниципальной целевой программы «Развитие субъектов малого и среднего предпринимательства в Кочковском районе на 2009-2013 годы» и долгосрочной целевой программы  «Развитие малого и среднего предпринимательства в Новосибирской области на 20012-2016 годы»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государственную поддержку на свое развитие получили 29 субъектов малого предпринимательства Кочковского района на общую сумму 3,7 млн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бизнес – проектов в рамках муниципальной и областной целевых программ в районе организованы  3 шиномонтажных мастерских, парикмахерская, реализован  социально-значимый инвестиционный проект - открыт пункт технического диагностирования автомобилей, организован гостиничный серви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малого бизнеса за последние годы начали достаточно активно вкладывать собственные средства в свое развитие. Так за последние годы инвестиции малых предприятий в основной капитал составили около 32 млн.руб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ы развития малого предпринимательства в районе определяются,  главным образом, развитием его в районном центре, где действует большинство (более 50 % ) предприятий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динамичного развития малого предпринимательства  и их активного участия в социально – экономическом развитии района необходимо рассмотреть некоторые пробле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щенность малого предпринимательства, невысокий уровень социально ответственности не всех, но достаточно большой группы руководителей малого бизнеса и индивидуальных предпринимателей. Нежелание совместно решать многие проблемы,  в том числе и по организации юридического сопровождения бизнеса лоббированию интересов широкого круга предпринимательства в органах местного самоуправления и службах различного уровня. Такой слабый уровень их активности негативно сказывается и на реализации планов социально – экономического развития района, в которых определены достаточно высокие  целевые показатели развития мал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ость собственных финансовых ресурсов и кредитов на собственное развитие. Возникает необходимость в привлечении заемных средств. Для получения кредита  в банковских учреждениях – не достаточно или совсем отсутствует обеспечение кредитов: практически отсутствуют механизмы государственных и муниципальных гарантий, залоговые фонды, которые могли быть приняты финансовыми структу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е предпринимательство нуждается в расширении информационного обеспечения. Для крупных предприятий не составляет труда получить доступ к информационным базам любого уровня, в то время как небольшие компании зачастую не имеют представления о существующих современных информационных технологиях. Это незнание негативно сказывается на эффективности и производительности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легальное существование некоторых субъектов предпринимательства, в частности, осуществление без регистрации (например, ремонт автотранспортных средств, такси), занижение официально заработной платы работников, что влияет на снижение уровня социальной защищенности малых предприятий с одной стороны, и недополучение доходов в бюджеты различных уровней – с друг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начительная часть малых предприятий  не располагает собственными помещениями  для организации новых видов деятельности  и расширении действующего бизнеса. Высокая арендная плата за нежилые помещения, финансовые трудности при решении вопросов доступа к инженерным сетям.  Имеется большая потребность в дополнительных торговых производственных площад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к квалифицированных кад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ышеуказанных проблем наиболее эффективным является предоставление субъектам малого и среднего предпринимательства различного рода субсидий на погашение издержек, связанных с осуществлением предпринимательской деятельност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процентных выплат по банковским кредитам,  субсидирование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арендных платежей, делает более доступным аренду площа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убъектов малого и среднего предпринимательства на модернизацию (обновление) основ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убъектов малого и среднего предпринимательства на обучение своих работников на образовательных курсах (в целях содействия повышению уровня квалификации кадров для сферы малого и среднего предпринимательства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роме предоставления субсидий возможно использование  альтернативных форм стимулирования развития субъектов малого и среднего предпринимательства, в том числе: механизмов (мероприятий) консультационной и информационной поддержки (проведение различных конференций, круглых столов и т.д., издание справочной литературы для субъектов малого и среднего предпринимательства, пропаганда предпринимательской деятельности, поддержка и развитие  информационных порталов для малого и среднего предпринимательства); организации выставок и ярмарок в целях содействия продвижению </w:t>
      </w:r>
      <w:r>
        <w:rPr>
          <w:szCs w:val="28"/>
        </w:rPr>
        <w:t xml:space="preserve">продукции (работ и услуг) на региональные и международные рын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 в районе для информационной поддержки малого и среднего предпринимательства действует информационно-консультационный пункт, где консультирование граждан осуществляют специалисты отдела экономического развития администрации Кочковского района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/>
      </w:pPr>
      <w:r>
        <w:rPr>
          <w:b/>
          <w:color w:val="000000"/>
        </w:rPr>
        <w:t>4. Основная цель и задачи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Целью Программы является </w:t>
      </w:r>
      <w:r>
        <w:rPr>
          <w:color w:val="000000"/>
        </w:rPr>
        <w:t>создание условий для развития малого и среднего предпринимательства, прежде всего в сфере материального производства, социально-значимых и приоритетных направлениях деятельности, для повышения экономической и социальной эффективности  деятельности субъектов малого и среднего предпринимательства на территории Кочковского района Новосибирской обла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цель будет достигаться посредством решения следующих задач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 стимулирование вложений в развитие субъектов малого и среднего 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  <w:lang w:val="en-US" w:eastAsia="en-US"/>
        </w:rPr>
        <w:t>2) создание условий для обеспечения финансовой устойчивости предприятий;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3) содействие повышению конкурентоспособности продукции (товаров, услуг)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4) содействие </w:t>
      </w:r>
      <w:r>
        <w:rPr>
          <w:szCs w:val="28"/>
        </w:rPr>
        <w:t>в продвижении продукции (товаров, услуг) субъектов малого и среднего предпринимательства района на региональные ры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) стимулирование деятельности органов местного самоуправления по поддержке субъектов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  <w:lang w:val="en-US" w:eastAsia="en-US"/>
        </w:rPr>
        <w:t>6) </w:t>
      </w:r>
      <w:r>
        <w:rPr/>
        <w:t xml:space="preserve">формирование положительного имиджа предпринимателя. </w:t>
      </w:r>
      <w:r>
        <w:rPr>
          <w:szCs w:val="28"/>
          <w:lang w:val="en-US" w:eastAsia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решении задач приоритет будет отдаваться субъектам малого и среднего предпринимательства в сфере материального производства, социально-значимых и приоритетных направлениях деятельности.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Система программных мероприятий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4" w:firstLine="675"/>
        <w:rPr>
          <w:color w:val="000000"/>
        </w:rPr>
      </w:pPr>
      <w:r>
        <w:rPr>
          <w:color w:val="000000"/>
        </w:rPr>
        <w:t xml:space="preserve">Перечень программных мероприятий приведен в Приложении № 1 к Программе. 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Финансовая поддержка субъектов малого и среднего предпринимательства в за счет средств районного бюджета осуществляется в Порядке, определенном в Приложении № 2 к Программе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мероприятий, предусмотренных Программой, ожид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оздание новых рабочих мест, расширение сфер деятельности в малом бизнесе;</w:t>
      </w:r>
    </w:p>
    <w:p>
      <w:pPr>
        <w:pStyle w:val="Normal"/>
        <w:ind w:left="34" w:firstLine="675"/>
        <w:jc w:val="both"/>
        <w:rPr/>
      </w:pPr>
      <w:r>
        <w:rPr>
          <w:color w:val="000000"/>
        </w:rPr>
        <w:t>- о</w:t>
      </w:r>
      <w:r>
        <w:rPr>
          <w:szCs w:val="28"/>
          <w:lang w:val="en-US" w:eastAsia="en-US"/>
        </w:rPr>
        <w:t xml:space="preserve">беспечение ежегодного роста основных налоговых поступлений в консолидированный бюджет район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 объемов производств, товаров и услуг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Целевые индикаторы программ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6"/>
        <w:gridCol w:w="1408"/>
        <w:gridCol w:w="1408"/>
        <w:gridCol w:w="1408"/>
        <w:gridCol w:w="1408"/>
        <w:gridCol w:w="140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изводства продукции (млн.руб.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ающих в малом и среднем бизнесе (чел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 создано рабочих мест (чел.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(млн.руб.)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налоговых платежей в консолидированный бюджет района, %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истема управления реализацие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ом и основным исполнителем мероприятий Программы является администрация  Кочко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разработчики Программы – отдел экономического развития  и трудовых отношений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 xml:space="preserve">Общее руководство и контроль за ходом реализации Программы осуществляет руководитель программы –заместитель главы администрации Кочковского района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 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муниципальной целевой программе «Развитие субъек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 Кочковском районе на 2014-2018 годы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 муниципальной целев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Развитие малого и среднего предпринимательства в Кочковском районе на 2014-2018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2"/>
        <w:gridCol w:w="44"/>
        <w:gridCol w:w="12"/>
        <w:gridCol w:w="1744"/>
        <w:gridCol w:w="56"/>
        <w:gridCol w:w="180"/>
        <w:gridCol w:w="56"/>
        <w:gridCol w:w="1744"/>
        <w:gridCol w:w="32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Правовое обеспечение деятельности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ъяснение и комментарии нормативных правовых актов, регламентирующих деятельность СМиСП, через публикации в средствах массовой информации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 правовой грамотности СМиСП</w:t>
            </w:r>
          </w:p>
        </w:tc>
      </w:tr>
      <w:tr>
        <w:trPr>
          <w:trHeight w:val="380" w:hRule="atLeast"/>
        </w:trPr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Развитие системы информационной поддержки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е информирование СМиСП о политике органов местного самоуправления по вопросам поддержки и содействия развитию Ми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взаимодействия СМиСП с органами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положительного имиджа малого и среднего предпринимательства, популяризация и пропаганда достижений СМиСП Кочковского района в печатных периодических издания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общественного мнения о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печатными средствами массовой информации по вопросам информирования и консультатирования СМиСП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СМиСП в поисках деловых партне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У «Центр занятости населения»,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ширение деловых связей и возможностей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СМиСП в поиске и создании базы данных по квалифицированным кадрам.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иС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омплектование СМиСП квалифицированными кадрами</w:t>
            </w:r>
          </w:p>
        </w:tc>
      </w:tr>
      <w:tr>
        <w:trPr/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Разработка и развитие кредитно-финансовой и инвестиционной поддержки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реализация мероприятий, направленных на построение системы отбора СМиСП для предоставления  бюджетной поддержки в социально значимых и приоритетных сферах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правовых</w:t>
              <w:br/>
              <w:t xml:space="preserve">условий для  предоставления   </w:t>
              <w:br/>
              <w:t xml:space="preserve">льгот и   других видов финансовой поддержки СМиСП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развитию кредитных кооперативов для формирования системы  микрокредитования СМиС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ЭРиТО совместно 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С посел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развитию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й поддержки СМиСП для реализации социально значимых и приоритетных инвестиционных проектов на территории Кочковского район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развитию СМиСП</w:t>
            </w:r>
          </w:p>
        </w:tc>
      </w:tr>
      <w:tr>
        <w:trPr>
          <w:trHeight w:val="9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в организации микро - рынка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оч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очковского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ядочение торговли излишками с/х продукци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ование участия СМиСП с целью повышения их активности в организации и проведении культурно-массовых, спортивных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и М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рование части затрат направленные на инвестиционные затраты на капитальные вложения в основные средства, в том числе на новое строительство, реконструкцию, капитальные ремонты, приобретение зданий, сооружений, приобретение оборудования, модернизацию основ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развитию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лана мероприятий по повышению уровня заработной платы на предприятиях МиСБ и доведение ее до величины прожиточного миниму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уровня заработной платы работников Ми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курсов среди СМиСП, бизнес-форумов, конференций, Дня российского предпринимательства, семинаров и т.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деловой активности предпринимателей, создание положительного имиджа и укрепления рыночных позиций участников</w:t>
            </w:r>
          </w:p>
        </w:tc>
      </w:tr>
      <w:tr>
        <w:trPr/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Консультирование и обучение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ирование СМиСП по различным вопросам организации и ведения бизнеса, в том числе по правовым, финансовым вопросам, по вопросам трудовых отношений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нижение рисков  при  организации и ведении бизнеса, </w:t>
              <w:br/>
              <w:t xml:space="preserve">создание новых рабочих мест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участию СМиСП в областных семинарах  повышения квалификации работник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    </w:t>
              <w:br/>
              <w:t>работников 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ирование жителей Кочковского района, желающих заняться МиС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У «Центр занятости населения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 грамотности      </w:t>
              <w:br/>
              <w:t xml:space="preserve">жителей района по вопросам МиСП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аганда самозанятости и  организации малого и среднего предпринимательства среди населения, в т.ч. молодеж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ЭРиТО, ОГУ «Центр занятости населения», 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 молодежи в МиСБ  </w:t>
            </w:r>
          </w:p>
        </w:tc>
      </w:tr>
      <w:tr>
        <w:trPr/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ширение деловых возможностей и поддержка приоритетных направлений развития МиСП</w:t>
            </w:r>
          </w:p>
        </w:tc>
      </w:tr>
      <w:tr>
        <w:trPr>
          <w:trHeight w:val="1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участия СМиСП в выставках- ярмарках местного и регионального уровн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в продвижении      </w:t>
              <w:br/>
              <w:t xml:space="preserve">качественных товаров и услуг  </w:t>
              <w:br/>
              <w:t>СМиСП</w:t>
            </w:r>
          </w:p>
        </w:tc>
      </w:tr>
      <w:tr>
        <w:trPr/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6" w:leader="none"/>
                <w:tab w:val="left" w:pos="13500" w:leader="none"/>
                <w:tab w:val="left" w:pos="14400" w:leader="none"/>
              </w:tabs>
              <w:ind w:right="336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Административно-организационная поддержка С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созданию объединения предпринимателей. Привлечение объединения предпринимателей в качестве экспертов для решения задач  по поддержке МиСП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т мнения СМиСП</w:t>
              <w:br/>
              <w:t xml:space="preserve">при принятии   решений,         </w:t>
              <w:br/>
              <w:t xml:space="preserve">затрагивающих  интересы МиСП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йствие участию СМиСП в областных конкурса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      </w:t>
              <w:br/>
              <w:t>развитию МиС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предложений по организации районных конкурсов (смотров) среди СМи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йствие       </w:t>
              <w:br/>
              <w:t>развитию МиСП</w:t>
            </w:r>
          </w:p>
        </w:tc>
      </w:tr>
      <w:tr>
        <w:trPr>
          <w:trHeight w:val="1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имулирование развития МиСП в области материального производства, строительства, жилищно-коммунального и сельского хозяйств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рыночных</w:t>
              <w:br/>
              <w:t xml:space="preserve">условий в    жилищно-         </w:t>
              <w:br/>
              <w:t>коммунальном хозяй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рмирование и обновление базы данных по имеющимся свободным помещениям и земельным участкам для организации производственной деятельности СМи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ИиЗ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держка СМиСП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ение реестра СМиСП- получателей муниципальной поддержки согласно Федеральному закону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и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ступность информации о     </w:t>
              <w:br/>
              <w:t xml:space="preserve">предоставленной  </w:t>
              <w:br/>
              <w:t xml:space="preserve">поддержке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ядочение уличной торговли на территориях поселений район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С посел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культуры торгового обслужива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поступлений в бюджеты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циально-значимые и приоритетные для района проекты и направления деятельности, в очередном финансовом году определяются и утверждаются постановлением администрации Коч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u w:val="single"/>
        </w:rPr>
        <w:t>Условные сокращ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0"/>
        </w:rPr>
        <w:t>СМиСП- субъекты малого и среднего предприниматель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СБ (МиСП)- малый и средний бизнес (малые и средние предприят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ЭРиТО –отдел экономического развития и трудовых отнош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ИиЗО – Управление правовых, имущественных и земельных отнош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МС – органы местного самоуправ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418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муниципальной  целевой программе «Развитие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4"/>
          <w:szCs w:val="24"/>
        </w:rPr>
        <w:t>в Кочковском районе на 2014-2018 годы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финансовой поддержки субъектам малого и среднего предпринимательства Кочковского района за счёт средств районного бюджета (далее -  Поряд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предоставления финансовой поддержки в форме субсидирования части затрат субъектам малого и среднего предпринимательства (далее - СМиСП) на территории Кочковского района за счет средств районного бюджета (далее - финансовая поддерж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целью оказания настоящей финансовой поддержки является развитие социально-значимых и приоритетных видов деятельности, содействие развитию безубыточных СМиСП, обеспечивающих необходимый уровень заработной платы, рост выручки, увеличение рабочих мест и налогов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поддержки могут быть СМиСП (юридические лица и индивидуальные предприниматели, относящиеся к СМиСП в соответствии с Федеральным законом от 24.07.2007 года N 209-ФЗ "О развитии малого и среднего предпринимательства в Российской Федерации"), отвечающие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на территории Кочк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е свою основную деятельность в сферах, являющихся приоритетными сферами развития Кочковского района в соответствии с Комплексной программой социально-экономического развития Кочковского района на период до 2025 года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еся в стадии реорганизации, ликвидации или банк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ющие предпринимательскую деятельность в сфере игорного бизнеса (в соответствии с Общероссийским классификатором видов экономической деятельности ОК 029-2001 - ОКВЭ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полный пакет документов, предусмотренных разделом 2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ая поддержка не предоставляется  СМиСП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м указанным в пункте 3 Порядка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олучившим финансовую поддержку и не выполнившим условия заключенных с ними договоров об оказании финансов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Перечень документов, необходи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олучения финансов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финансовой поддержки субъекты малого и среднего предпринимательства представляют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финансовой поддержки установленного образца (далее - заявка) в отдел экономического развития и трудовых отношений администрации Кочковского района (Приложение №1). К заявке с соответствующим сопроводительным письмом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свидетельства о государственной регистрации организации, учредительных документов, изменений и дополнений к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е письмо из органа государственной статистики о постановке на учет, а также статистическая форма ПМ (сведения об основных показателях деятельности малого предприя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бухгалтерского баланса, отчета о прибылях и убытках  и налоговые декларации  за 2 последних финансовых года с отметкой налоговой инспекции (в зависимости от системы налогообложе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среднесписочной численности работников на предприятии и среднемесячной заработной плате одного работника (форма П-4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кредитных договоров, с сопроводительным письмом о назначении банковского кредита, при оформлении заявки на возмещение процентной ставки по банковскому креди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уплате налогов в консолидированный бюджет Кочковского района за истекший финансовый год и последний отчетный период текущего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ы экономических показателей деятельности СМиСП в зависимости от применяемой системы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межрайонной налоговой инспекции об отсутствии задолженности по платежам в бюджет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ИНДИВИДУАЛЬНЫХ ПРЕДПРИНИМ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онное письмо из органа государственной статистики о постановке на учет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оговые декларации  за 2 последних финансовых года с отметкой налоговой инспекции (в зависимости от системы налогооблож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среднесписочной численности работников на предприятии и среднемесячной заработной плате одного работника за подписью индивидуального предприним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копии кредитных договоров, с сопроводительным письмом о назначении банковского кредита, при оформлении заявки на возмещение процентной ставки по банковскому кред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платежных поручений (квитанций) об уплате налогов в консолидированный бюджет Кочковского района за истекший финансовый год и последний отчетный период текущего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аблицы экономических показателей деятельности СМиСП в зависимости от применяемой системы налогооб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изнес-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межрайонной налоговой инспекции об отсутствии  задолженности по платежам в бюджет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 Условия и размеры предоставления финансовой поддерж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личина субсидирования определяется в размере до 100% произведенных затрат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сидиии предоставляются по затратам, произведенным не позднее 2-х лет до года обращения, по одной заявке, в текущем финансовом году и не более, чем на 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района осуществляет выделение средств финансовой поддержки в форме субсидирования  части затрат безналичным перечислением денежных средств на расчетный счет СМиСП при предъявлении платежных документов, подтверждающих произведенные затр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финансовой поддержки осуществляется на цели,  которые определяются в соответствии с перечнем мероприятий муниципальной  целевой программы,  при соблюдении СМиСП по итогам работы за последний финансовый год и последний отчетный период с начала текущего года следующих обязательных </w:t>
      </w:r>
      <w:r>
        <w:rPr>
          <w:rFonts w:cs="Times New Roman" w:ascii="Times New Roman" w:hAnsi="Times New Roman"/>
          <w:b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утствие  недоимки по налоговым платежам в бюджет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жение 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безубыточности, используя показатель - уровень рентаб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количества рабочих мест в год оказания финансовой поддержки на уровне не ниже предшествую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ироста выручки от реализации товаров (работ, услуг)  на одного работника в год оказания финансовой поддержки по сравнению с предыдущим годом (кроме субсидирования части затрат для начинающих бизне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Порядок рассмотрения заявок о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й поддерж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Заявки на предоставление мер финансовой поддержки рассматриваются на конкурсной основе. Объявление о проведении конкурса размещается на официальном сайт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chk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две недели до начала приема заявок. Срок приема заявок составляет 12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экономического развития и трудовых отношений в течение 10 дней с момента получения от СМиСП полного комплекта документов в соответствии с разделом 2 Порядка, готовит заключение с предложениями об оказании финансовой поддержки или предложениями об отказе в финансовой поддержке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ключение направляется в комиссию, состав и порядок работы которой  определяется  распоряжением администрации Кочковского района 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миссия на своих заседаниях рассматривает заявки СМиСП с учетом представленных заключений отдела экономического развития  и трудовых отношений администрации Кочковского района, оценивает бизнес-планы по следующим позициям с проставлением балл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5340"/>
      </w:tblGrid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тепень детализации реализации бизнес-плана  </w:t>
              <w:br/>
              <w:t>предпринимательского 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тсутствие детального бизнес-плана и</w:t>
              <w:br/>
              <w:t>обоснованности потребности в финансовых ресурс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3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надлежность бизнеса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значимых и приоритетных для района направлений деятельности на текущий финансовый год,  утвержденных постановлением администрации Кочк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бизнес не принадлежит к указанно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бизнес принадлежит к указанном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ю</w:t>
              </w:r>
            </w:hyperlink>
          </w:p>
        </w:tc>
      </w:tr>
      <w:tr>
        <w:trPr>
          <w:trHeight w:val="2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работающ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один работающ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два работающи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более двух работающих            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казывалась ли государственная поддержка ра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государственная поддержка не оказывалас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государственная поддержка оказывалась 1 раз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государственная поддержка оказывалась более 1 раза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 окупаемости предпринимат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5 балл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лет – 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– 3 балл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 лет – 5 баллов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личина  финансовой поддержки определяется в пределах объема бюджетных ассигнований районного бюджета на текущий финансовый год и предоставляется получателям, набравшим наибольшее количество баллов (подсчитывается средний балл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рассмотрения оформляются протоколами и подписываются председателем комиссии, а в его отсутствие - заместителем председателя комиссии, а также ответственным секретарем комиссии. После оформления протокола председателем комиссии и секретарем, издается распоряжение администрации Кочковского района о выделении средств. СМиСП- заявители в течении 5 рабочих дней телефонограммой и письменно  уведомляются о результатах заседания комиссии, о выделении  средств или отказе, с указанием причины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экономического развития и трудовых отношений, подготавливает  договоры о предоставлении финансовой поддерж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, содержащиеся в заявке и в документах, приложенных к ней, не подлежа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. Контроль за использованием средств финансовой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существления контроля за оказанием финансовой поддержки и оценки бюджетной эффективности финансовой поддержки по итогам года юридические лица, применяющие общую систему налогообложения, представляют в отдел экономического развития и трудовых отношений, не позднее 15 апреля года, следующего за годом финансовой поддержки, отчет об использовании финансовой поддержки с приложением следующих документов, заверенных подписью и печа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ухгалтерской отчетности (форма 1, форма 2) за год, в котором была получена финансовая поддер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й о численности и заработной плате работников по видам деятельности за отчетный год ( форма П-4 или соответствующая справ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латежных поручений об уплате налогов в консолидированный бюджет Кочковского района (налога на доходы физических лиц,)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снительной записки по результатам предоставления финансовой поддержки, в том числе изменения финансово-экономических показателей и платежей в консолидированный бюджет Коч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аблицы экономических показателей деятельности СМиСП (формы заполняются аналогично таблицам, приведенным в приложении N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целевое использование полученного банковск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и индивидуальные предприниматели, применяющие общую систему налогообложения, по итогам года представляют в отдел экономического развития и трудовых отношений, не позднее 12 мая года, следующего за годом предоставления финансовой поддержки, отчет об использовании финансовой поддержки с приложением следующих документов, заверенных подписью (печать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ой декла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латежных поручений (квитанций) об уплате налогов в консолидированный бюджет Кочковского района (налога на доходы физических лиц)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ой записки, объясняющей результаты предоставления финансовой поддержки, в том числе изменения финансово-экономических показателей и платежей в консолидированный бюджет Коч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блицы экономических показателей деятельности СМиСП в соответствии с используемой системой налогообложения (формы заполняются аналогично таблицам, приведенным в приложении N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целевое использование  полученного банковск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явлении нецелевого использования предоставленной финансовой поддержки,  сумма поддержки в размере 100% подлежит возврату в районный бюджет в течение 10 рабочих дней с момента выявления нецелевого использования и с уплатой процентов за пользование  бюджетными средствами  исходя из 1/300 ставки рефинансирования Центробанка России за каждый день пользования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й поддержки субъектам малого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реднего предпринимательства Кочковского района в форме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сидирования части затрат  за счет средств район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В отдел экономического развития и трудовых отношений </w:t>
      </w:r>
    </w:p>
    <w:p>
      <w:pPr>
        <w:pStyle w:val="ConsPlusNonformat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чковского район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jc w:val="center"/>
        <w:rPr/>
      </w:pPr>
      <w:r>
        <w:rPr/>
        <w:t>на получение финансовой поддержки субъектом малого и среднего</w:t>
      </w:r>
    </w:p>
    <w:p>
      <w:pPr>
        <w:pStyle w:val="ConsPlusNonformat"/>
        <w:widowControl/>
        <w:ind w:left="708" w:hanging="0"/>
        <w:jc w:val="center"/>
        <w:rPr/>
      </w:pPr>
      <w:r>
        <w:rPr/>
        <w:t>предпринимательства в форме _________________________________________          за счет средств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"___" ______________ 201__ г.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eastAsia="Courier New"/>
        </w:rPr>
        <w:t xml:space="preserve">        </w:t>
      </w:r>
      <w:r>
        <w:rPr/>
        <w:t>(наименование организации (индивидуального предпринимателя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widowControl/>
        <w:rPr/>
      </w:pPr>
      <w:r>
        <w:rPr/>
        <w:t>просит предоставить в 201__ году финансовую поддержку в форме субсидирования части затрат на __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размере          тыс.руб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Общие сведения об организации (индивидуальном предпринимателе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. Регистрационный номер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2. Дата регистрации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3. Место регистрации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4. Юридический адрес Кочковский район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/>
        <w:t xml:space="preserve">5. Фактический адрес местонахождения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Размер уставного капитала по состоянию на  последнюю  отчетную  дату</w:t>
      </w:r>
    </w:p>
    <w:p>
      <w:pPr>
        <w:pStyle w:val="ConsPlusNonformat"/>
        <w:widowControl/>
        <w:rPr/>
      </w:pPr>
      <w:r>
        <w:rPr/>
        <w:t>(для организаций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еречень банков, где на  дату  составления  заявки  имеются  остатки</w:t>
      </w:r>
    </w:p>
    <w:p>
      <w:pPr>
        <w:pStyle w:val="ConsPlusNonformat"/>
        <w:widowControl/>
        <w:rPr/>
      </w:pPr>
      <w:r>
        <w:rPr/>
        <w:t>задолженности по ссудным счетам (в рублях или иностранной валют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Перечень расчетных, текущих, валютных счетов с указанием банков</w:t>
      </w:r>
    </w:p>
    <w:p>
      <w:pPr>
        <w:pStyle w:val="ConsPlusNonformat"/>
        <w:widowControl/>
        <w:rPr/>
      </w:pPr>
      <w:r>
        <w:rPr/>
        <w:t>р/сч 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Наличие картотеки N 2 к расчетным счета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Банковские реквизиты для оказания финансовой поддержки</w:t>
      </w:r>
    </w:p>
    <w:p>
      <w:pPr>
        <w:pStyle w:val="ConsPlusNonformat"/>
        <w:widowControl/>
        <w:rPr/>
      </w:pPr>
      <w:r>
        <w:rPr/>
        <w:t>Наименование банка</w:t>
      </w:r>
    </w:p>
    <w:p>
      <w:pPr>
        <w:pStyle w:val="ConsPlusNonformat"/>
        <w:widowControl/>
        <w:rPr/>
      </w:pPr>
      <w:r>
        <w:rPr/>
        <w:t xml:space="preserve">БИК </w:t>
      </w:r>
    </w:p>
    <w:p>
      <w:pPr>
        <w:pStyle w:val="ConsPlusNonformat"/>
        <w:widowControl/>
        <w:rPr/>
      </w:pPr>
      <w:r>
        <w:rPr/>
        <w:t xml:space="preserve">Кор.счет                ИНН </w:t>
      </w:r>
    </w:p>
    <w:p>
      <w:pPr>
        <w:pStyle w:val="ConsPlusNonformat"/>
        <w:widowControl/>
        <w:rPr/>
      </w:pPr>
      <w:r>
        <w:rPr/>
        <w:t xml:space="preserve">Расч.счет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11. ИНН получателя поддержки </w:t>
      </w:r>
      <w:r>
        <w:rPr>
          <w:b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Код КПП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3. Коды ОКВЭД </w:t>
      </w:r>
      <w:r>
        <w:rPr>
          <w:b/>
        </w:rPr>
        <w:t xml:space="preserve">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14. Наименование основного вида деятельности: </w:t>
      </w:r>
      <w:r>
        <w:rPr>
          <w:b/>
        </w:rPr>
        <w:t xml:space="preserve">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Код ОКАТО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16. Код ОКПО </w:t>
      </w:r>
      <w:r>
        <w:rPr>
          <w:b/>
        </w:rPr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7. Среднесписочная численность     чел.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8. Краткая информация о субъекте малого и среднего предпринима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 _________________ (          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_________________________ (____________________)</w:t>
      </w:r>
    </w:p>
    <w:p>
      <w:pPr>
        <w:pStyle w:val="ConsPlusNonformat"/>
        <w:widowControl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N 2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й поддержки субъектам малого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реднего предпринимательства Кочковского района в форме</w:t>
      </w:r>
    </w:p>
    <w:p>
      <w:pPr>
        <w:pStyle w:val="ConsPlusNormal"/>
        <w:widowControl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бсидирования части затрат  за счет средств районного бюджета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Таблица 1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Экономические показатели деятельности организации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няющей общую систему налогообложения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 xml:space="preserve">Наименование организации 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485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</w:t>
              <w:br/>
              <w:t xml:space="preserve">показателей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,                </w:t>
              <w:br/>
              <w:t xml:space="preserve">предшествующие       </w:t>
              <w:br/>
              <w:t xml:space="preserve">финансовой поддержке </w:t>
              <w:br/>
              <w:t xml:space="preserve">&lt;*&gt;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оказания           </w:t>
              <w:br/>
              <w:t xml:space="preserve">финансовой поддержк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</w:t>
              <w:br/>
              <w:t>за последний</w:t>
              <w:br/>
              <w:t xml:space="preserve">отчетный    </w:t>
              <w:br/>
              <w:t xml:space="preserve">период   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, тыс. 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рентабельности    </w:t>
              <w:br/>
              <w:t xml:space="preserve">реализованной продукции   </w:t>
              <w:br/>
              <w:t xml:space="preserve">(п. 2.1 / п. 2.2), 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ая прибыль за год</w:t>
              <w:br/>
              <w:t xml:space="preserve">(стр. 050 из формы 2      </w:t>
              <w:br/>
              <w:t>бухгалтерской отчетности),</w:t>
              <w:br/>
              <w:t xml:space="preserve">тыс. рубл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            </w:t>
              <w:br/>
              <w:t>реализованной продукции за</w:t>
              <w:br/>
              <w:t xml:space="preserve">год (стр. 020 + 030 + 040 </w:t>
              <w:br/>
              <w:t xml:space="preserve">из формы 2 бухгалтерской  </w:t>
              <w:br/>
              <w:t xml:space="preserve">отчетности), 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</w:t>
              <w:br/>
              <w:t xml:space="preserve">плата, рублей             </w:t>
              <w:br/>
              <w:t xml:space="preserve">(п. 3.1 / п. 3.2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заработной платы,    </w:t>
              <w:br/>
              <w:t xml:space="preserve">тыс. рубл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   </w:t>
              <w:br/>
              <w:t xml:space="preserve">численность, чел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 перед            </w:t>
              <w:br/>
              <w:t>консолидированным бюджетом</w:t>
              <w:br/>
              <w:t>Кочковск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недоимки перед       </w:t>
              <w:br/>
              <w:t>консолидированным бюджетом</w:t>
              <w:br/>
              <w:t>Кочковского района</w:t>
              <w:br/>
              <w:t xml:space="preserve">&lt;****&gt;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налогов в     </w:t>
              <w:br/>
              <w:t xml:space="preserve">консолидированный бюджет  </w:t>
              <w:br/>
              <w:t xml:space="preserve">Новосибирской области     </w:t>
              <w:br/>
              <w:t xml:space="preserve">(тыс. рублей) всего,      </w:t>
              <w:br/>
              <w:t xml:space="preserve">в том числе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</w:t>
              <w:br/>
              <w:t xml:space="preserve">лиц (НДФЛ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Экономические показатели деятельности СМиСП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няющего упрощенную систему налогообложения ил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истему налогообложения в виде единого налога на вмененны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оход для отдельных видов деятельности (индивидуаль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принимателя, применяющего общую систему налогообложения)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Наименование организации 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1485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</w:t>
              <w:br/>
              <w:t xml:space="preserve">показателей 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ы,                </w:t>
              <w:br/>
              <w:t xml:space="preserve">предшествующие       </w:t>
              <w:br/>
              <w:t xml:space="preserve">финансовой поддержке </w:t>
              <w:br/>
              <w:t xml:space="preserve">&lt;*&gt;     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оказания           </w:t>
              <w:br/>
              <w:t xml:space="preserve">финансовой поддержк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</w:t>
              <w:br/>
              <w:t>за последний</w:t>
              <w:br/>
              <w:t xml:space="preserve">отчетный период   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 xml:space="preserve">за плановый период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, тыс. 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рентабельности    </w:t>
              <w:br/>
              <w:t xml:space="preserve">реализованной продукции   </w:t>
              <w:br/>
              <w:t xml:space="preserve">(п. 2.2 / п. 2.1), 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тыс. руб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ый доход &lt;***&gt;, тыс.  </w:t>
              <w:br/>
              <w:t xml:space="preserve">рубле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</w:t>
              <w:br/>
              <w:t xml:space="preserve">плата, рублей             </w:t>
              <w:br/>
              <w:t xml:space="preserve">(п. 3.1 / п. 3.2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 заработной платы,    </w:t>
              <w:br/>
              <w:t xml:space="preserve">тыс. рубл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   </w:t>
              <w:br/>
              <w:t xml:space="preserve">численность, чел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 перед            </w:t>
              <w:br/>
              <w:t>консолидированным бюджетом</w:t>
              <w:br/>
              <w:t>Кочковского рай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недоимки перед       </w:t>
              <w:br/>
              <w:t>консолидированным бюджетом</w:t>
              <w:br/>
              <w:t>Кочковского района</w:t>
              <w:br/>
              <w:t xml:space="preserve">&lt;****&gt;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налогов в     </w:t>
              <w:br/>
              <w:t xml:space="preserve">консолидированный бюджет  </w:t>
              <w:br/>
              <w:t>Кочковского района</w:t>
              <w:br/>
              <w:t>(тыс. рублей) всего, в том</w:t>
              <w:br/>
              <w:t xml:space="preserve">числе: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 на доходы физических</w:t>
              <w:br/>
              <w:t xml:space="preserve">лиц (НДФЛ) (для           </w:t>
              <w:br/>
              <w:t xml:space="preserve">индивидуальных            </w:t>
              <w:br/>
              <w:t xml:space="preserve">предпринимателей, для     </w:t>
              <w:br/>
              <w:t xml:space="preserve">упрощенной системы        </w:t>
              <w:br/>
              <w:t xml:space="preserve">налогообложения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(для         </w:t>
              <w:br/>
              <w:t xml:space="preserve">упрощенной системы        </w:t>
              <w:br/>
              <w:t xml:space="preserve">налогообложения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на вмененный </w:t>
              <w:br/>
              <w:t xml:space="preserve">доход для отдельных видов </w:t>
              <w:br/>
              <w:t xml:space="preserve">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бочих мест на</w:t>
              <w:br/>
              <w:t xml:space="preserve">31 декабр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(индивидуальный предприниматель) _____________________ (_________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tabs>
          <w:tab w:val="clear" w:pos="708"/>
          <w:tab w:val="left" w:pos="2205" w:leader="none"/>
        </w:tabs>
        <w:ind w:firstLine="540"/>
        <w:jc w:val="both"/>
        <w:rPr/>
      </w:pPr>
      <w:r>
        <w:rPr/>
        <w:t>Примечания:</w:t>
        <w:tab/>
      </w:r>
    </w:p>
    <w:p>
      <w:pPr>
        <w:pStyle w:val="ConsPlusNormal"/>
        <w:widowControl/>
        <w:ind w:firstLine="540"/>
        <w:jc w:val="both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Пример: если оказание финансовой поддержки начато в 2014 году, то предшествующие годы - 2013 (1-й год, предшествующий финансовой поддержке) и 2012 (2-й год, предшествующий финансовой поддержке)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кобках указывается отчетный период (1 квартал, полугодие, 9 месяцев).</w:t>
      </w:r>
    </w:p>
    <w:p>
      <w:pPr>
        <w:pStyle w:val="ConsPlusNormal"/>
        <w:widowControl/>
        <w:ind w:firstLine="540"/>
        <w:jc w:val="both"/>
        <w:rPr/>
      </w:pPr>
      <w:r>
        <w:rPr/>
        <w:t>&lt;***&gt; Доход за вычетом суммы расходов и уплаченных налогов.</w:t>
      </w:r>
    </w:p>
    <w:p>
      <w:pPr>
        <w:pStyle w:val="ConsPlusNormal"/>
        <w:widowControl/>
        <w:ind w:firstLine="540"/>
        <w:jc w:val="both"/>
        <w:rPr/>
      </w:pPr>
      <w:r>
        <w:rPr/>
        <w:t>&lt;****&gt; Рассчитывается как разница между недоимкой на 1 января отчетного года и недоимкой на 1 января предшествующего года.</w:t>
      </w:r>
    </w:p>
    <w:p>
      <w:pPr>
        <w:pStyle w:val="ConsPlusNormal"/>
        <w:widowControl/>
        <w:ind w:firstLine="540"/>
        <w:jc w:val="both"/>
        <w:rPr/>
      </w:pPr>
      <w:r>
        <w:rPr/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851" w:gutter="0" w:header="567" w:top="1418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4"/>
          <w:szCs w:val="24"/>
        </w:rPr>
        <w:t>к муниципальной целевой программе «Развитие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4"/>
          <w:szCs w:val="24"/>
        </w:rPr>
        <w:t>в Кочковском районе на 2014-2018 годы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водные финансовые затраты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250"/>
        <w:gridCol w:w="1257"/>
        <w:gridCol w:w="1392"/>
        <w:gridCol w:w="1391"/>
        <w:gridCol w:w="1259"/>
        <w:gridCol w:w="1259"/>
        <w:gridCol w:w="1811"/>
      </w:tblGrid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е затраты (тыс. руб.)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чники и направления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том числе по год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чание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ФИНАНСОВЫХ ЗАТ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0,0</w:t>
            </w:r>
            <w:r>
              <w:rPr>
                <w:color w:val="000000"/>
                <w:szCs w:val="28"/>
                <w:lang w:val="en-US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70,0</w:t>
            </w:r>
            <w:r>
              <w:rPr>
                <w:color w:val="000000"/>
                <w:szCs w:val="28"/>
                <w:lang w:val="en-US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0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бластного бюджета в поддержку муниципа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район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Cs w:val="28"/>
        </w:rPr>
        <w:t xml:space="preserve">* прогнозные объемы </w:t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418" w:gutter="0" w:header="567" w:top="71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08826A766AC21AA8127798D3040F32D78DF5016D95ECD81A22EE09441FB6748E65C4B2F4FE3A1CA157EFBF22gAJ" TargetMode="External"/><Relationship Id="rId12" Type="http://schemas.openxmlformats.org/officeDocument/2006/relationships/hyperlink" Target="consultantplus://offline/ref=08826A766AC21AA8127798D3040F32D78DF5016D95ECD81A22EE09441FB6748E65C4B2F4FE3A1CA157EFBF22gAJ" TargetMode="External"/><Relationship Id="rId13" Type="http://schemas.openxmlformats.org/officeDocument/2006/relationships/hyperlink" Target="consultantplus://offline/ref=08826A766AC21AA8127798D3040F32D78DF5016D95ECD81A22EE09441FB6748E65C4B2F4FE3A1CA157EFBF22gAJ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5:00Z</dcterms:created>
  <dc:creator>1</dc:creator>
  <dc:description/>
  <cp:keywords/>
  <dc:language>en-US</dc:language>
  <cp:lastModifiedBy>Храпаль НН</cp:lastModifiedBy>
  <cp:lastPrinted>2013-10-01T11:26:00Z</cp:lastPrinted>
  <dcterms:modified xsi:type="dcterms:W3CDTF">2013-11-05T08:15:00Z</dcterms:modified>
  <cp:revision>32</cp:revision>
  <dc:subject/>
  <dc:title>    1</dc:title>
</cp:coreProperties>
</file>